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 по уличному баскетболу областного этапа «Президентских спортивных игр школьник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 ма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уш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59"/>
        <w:gridCol w:w="1657"/>
        <w:gridCol w:w="1657"/>
        <w:gridCol w:w="1657"/>
        <w:gridCol w:w="1657"/>
        <w:gridCol w:w="1657"/>
        <w:gridCol w:w="1657"/>
        <w:gridCol w:w="16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звание кома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Благовеще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урей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8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8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8: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1: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Зе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2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8: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Райчихи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8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1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Тын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8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4: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8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8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ый судья соревнований _________________________ С.Н. Коробко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гр по уличному баскетболу областного этапа «Президентских спортивных игр школьник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 ма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нош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59"/>
        <w:gridCol w:w="1657"/>
        <w:gridCol w:w="1657"/>
        <w:gridCol w:w="1657"/>
        <w:gridCol w:w="1657"/>
        <w:gridCol w:w="1657"/>
        <w:gridCol w:w="1657"/>
        <w:gridCol w:w="16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звание кома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Благовеще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4: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0: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урей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: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: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: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Зе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: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Райчихин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: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: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: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Тын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: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: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: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628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лавный судья соревнований _________________________ С.Н. Короб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7:00Z</dcterms:created>
  <dc:creator>SamLab.ws</dc:creator>
  <dc:description/>
  <cp:keywords/>
  <dc:language>en-US</dc:language>
  <cp:lastModifiedBy>User</cp:lastModifiedBy>
  <dcterms:modified xsi:type="dcterms:W3CDTF">2013-05-22T08:17:00Z</dcterms:modified>
  <cp:revision>2</cp:revision>
  <dc:subject/>
  <dc:title/>
</cp:coreProperties>
</file>