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ТАБЛИЦ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озыгрыша финал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IX</w:t>
      </w:r>
      <w:r>
        <w:rPr>
          <w:rFonts w:cs="Times New Roman" w:ascii="Times New Roman" w:hAnsi="Times New Roman"/>
          <w:b/>
          <w:sz w:val="32"/>
          <w:szCs w:val="32"/>
        </w:rPr>
        <w:t xml:space="preserve"> областной спартакиады учащейся молодёжи по баскетбо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девушки 1998-1999г.р.                           г.Благовещенск                           03-07 апреля 2013 года  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83"/>
        <w:gridCol w:w="1583"/>
        <w:gridCol w:w="1583"/>
        <w:gridCol w:w="1583"/>
        <w:gridCol w:w="1583"/>
        <w:gridCol w:w="1441"/>
        <w:gridCol w:w="992"/>
        <w:gridCol w:w="1134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лаговещен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80975</wp:posOffset>
                  </wp:positionV>
                  <wp:extent cx="536575" cy="487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30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33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13: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0: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V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рейский р-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0: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46685</wp:posOffset>
                  </wp:positionV>
                  <wp:extent cx="536575" cy="4876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7: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29: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18: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5: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56"/>
                <w:szCs w:val="56"/>
                <w:lang w:val="en-US"/>
              </w:rPr>
              <w:t>III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тябрьский р-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3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42: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52400</wp:posOffset>
                  </wp:positionV>
                  <wp:extent cx="536575" cy="487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6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11: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5: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56"/>
                <w:szCs w:val="56"/>
                <w:lang w:val="en-US"/>
              </w:rPr>
              <w:t>IV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овородинский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-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2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4: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16: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53670</wp:posOffset>
                  </wp:positionV>
                  <wp:extent cx="536575" cy="4876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2: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12: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VI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мбовский р-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33: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34: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37: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59: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41605</wp:posOffset>
                  </wp:positionV>
                  <wp:extent cx="536575" cy="4876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0 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56"/>
                <w:szCs w:val="56"/>
                <w:lang w:val="en-US"/>
              </w:rPr>
              <w:t>II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ын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5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8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6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30 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3340</wp:posOffset>
                  </wp:positionV>
                  <wp:extent cx="536575" cy="4876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Главный судья________________________________А.Кобыльцов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ТАБЛ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озыгрыша финала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XIX</w:t>
      </w:r>
      <w:r>
        <w:rPr>
          <w:rFonts w:cs="Times New Roman" w:ascii="Times New Roman" w:hAnsi="Times New Roman"/>
          <w:b/>
          <w:sz w:val="36"/>
          <w:szCs w:val="36"/>
        </w:rPr>
        <w:t xml:space="preserve"> областной спартакиады учащейся молодёжи по баскетбол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юноши и 1998-1999г.р.                           г.Благовещенск                           03-07 апреля</w:t>
      </w:r>
      <w:r>
        <w:rPr/>
        <w:t xml:space="preserve"> 2013 года  </w:t>
      </w:r>
    </w:p>
    <w:tbl>
      <w:tblPr>
        <w:tblW w:w="16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3"/>
        <w:gridCol w:w="1837"/>
        <w:gridCol w:w="1626"/>
        <w:gridCol w:w="1626"/>
        <w:gridCol w:w="1626"/>
        <w:gridCol w:w="1627"/>
        <w:gridCol w:w="1581"/>
        <w:gridCol w:w="1070"/>
        <w:gridCol w:w="12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</w:tr>
      <w:tr>
        <w:trPr>
          <w:trHeight w:val="10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лаговещенс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56210</wp:posOffset>
                  </wp:positionV>
                  <wp:extent cx="536575" cy="4876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5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60: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52: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3: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64: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en-US"/>
              </w:rPr>
              <w:t>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рейский р-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30: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81915</wp:posOffset>
                  </wp:positionV>
                  <wp:extent cx="536575" cy="4876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:3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4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39: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55: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V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тябрьский р-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37: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:4</w:t>
            </w: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99390</wp:posOffset>
                  </wp:positionV>
                  <wp:extent cx="536575" cy="4876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7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39: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57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  <w:szCs w:val="56"/>
                <w:lang w:val="en-US"/>
              </w:rPr>
              <w:t>I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обод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3: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50: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32: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46050</wp:posOffset>
                  </wp:positionV>
                  <wp:extent cx="536575" cy="4876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1: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34: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VI</w:t>
            </w:r>
          </w:p>
        </w:tc>
      </w:tr>
      <w:tr>
        <w:trPr>
          <w:trHeight w:val="9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ы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1: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2: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38: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1: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98755</wp:posOffset>
                  </wp:positionV>
                  <wp:extent cx="536575" cy="4876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44: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56"/>
                <w:szCs w:val="56"/>
                <w:lang w:val="en-US"/>
              </w:rPr>
              <w:t>II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мановс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25: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39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40: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50: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  <w:u w:val="single"/>
              </w:rPr>
              <w:t>33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szCs w:val="4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3500</wp:posOffset>
                  </wp:positionV>
                  <wp:extent cx="536575" cy="4876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74" r="-6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Главный судья________________________________А.Кобыльцов</w:t>
      </w:r>
    </w:p>
    <w:sectPr>
      <w:type w:val="nextPage"/>
      <w:pgSz w:orient="landscape" w:w="16838" w:h="11906"/>
      <w:pgMar w:left="1429" w:right="72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23:00Z</dcterms:created>
  <dc:creator>Admin</dc:creator>
  <dc:description/>
  <cp:keywords/>
  <dc:language>en-US</dc:language>
  <cp:lastModifiedBy>Customer</cp:lastModifiedBy>
  <cp:lastPrinted>2013-04-07T16:29:00Z</cp:lastPrinted>
  <dcterms:modified xsi:type="dcterms:W3CDTF">2013-04-08T03:32:00Z</dcterms:modified>
  <cp:revision>54</cp:revision>
  <dc:subject/>
  <dc:title/>
</cp:coreProperties>
</file>