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9"/>
        <w:gridCol w:w="4395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УДО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22.04.2016</w:t>
            </w:r>
            <w:r>
              <w:rPr>
                <w:sz w:val="22"/>
                <w:szCs w:val="22"/>
              </w:rPr>
              <w:t>__ № __</w:t>
            </w:r>
            <w:r>
              <w:rPr>
                <w:sz w:val="22"/>
                <w:szCs w:val="22"/>
                <w:u w:val="single"/>
              </w:rPr>
              <w:t>01-06/75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__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11"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ab/>
        <w:t>Направляем Вам таблицу оценки результатов участников соревнований по программе «спортивное многоборье» областных спортивных соревнований школьников «Президентские состязания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Дополнительно сообщаем контактные телефоны лиц, ответственных за</w:t>
      </w:r>
      <w:r>
        <w:rPr>
          <w:sz w:val="28"/>
          <w:szCs w:val="28"/>
        </w:rPr>
        <w:t xml:space="preserve"> организацию проживания и питания участников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Областные спортивные соревнования школьников «Президентские состязания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реди </w:t>
      </w:r>
      <w:r>
        <w:rPr>
          <w:rStyle w:val="FontStyle11"/>
          <w:sz w:val="28"/>
          <w:szCs w:val="28"/>
          <w:u w:val="single"/>
        </w:rPr>
        <w:t>городских классов-команд</w:t>
      </w:r>
      <w:r>
        <w:rPr>
          <w:rStyle w:val="FontStyle11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(41641) 2-68-47 – Сырбачева Галина Михайловна, ведущий специалист МКУ КОДМ города Белогорс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среди </w:t>
      </w:r>
      <w:r>
        <w:rPr>
          <w:rStyle w:val="FontStyle11"/>
          <w:sz w:val="28"/>
          <w:szCs w:val="28"/>
          <w:u w:val="single"/>
        </w:rPr>
        <w:t>сельских классов-команд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(41637) 4-11-42 – Кирносенко Татьяна Вячеславовна, специалист отдела образования Михайл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ластные спортивные игры школьников «Президентские спортивные игры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(41658) 2-29-73 – Мершеева Евгения Александровна, главный специалист администрации города 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265</wp:posOffset>
            </wp:positionH>
            <wp:positionV relativeFrom="paragraph">
              <wp:posOffset>124460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С.Д.Кочег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 96 7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Style w:val="FontStyle11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FontStyle11"/>
              </w:rPr>
              <w:t xml:space="preserve">Приложение 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 xml:space="preserve">Таблица оценки результатов участников спортивного многоборья </w:t>
      </w:r>
    </w:p>
    <w:p>
      <w:pPr>
        <w:pStyle w:val="Normal"/>
        <w:jc w:val="center"/>
        <w:rPr/>
      </w:pPr>
      <w:r>
        <w:rPr>
          <w:rStyle w:val="FontStyle11"/>
          <w:b/>
        </w:rPr>
        <w:t xml:space="preserve">областных спортивных соревнований школьников 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«Президентские состязания»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11"/>
          <w:b/>
        </w:rPr>
        <w:t>(11 лет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34925</wp:posOffset>
            </wp:positionV>
            <wp:extent cx="6676390" cy="867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2 лет)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94615</wp:posOffset>
            </wp:positionV>
            <wp:extent cx="6570345" cy="852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13 лет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78105</wp:posOffset>
            </wp:positionV>
            <wp:extent cx="6663055" cy="868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14 лет)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76835</wp:posOffset>
            </wp:positionV>
            <wp:extent cx="6574790" cy="864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User</dc:creator>
  <dc:description/>
  <cp:keywords/>
  <dc:language>en-US</dc:language>
  <cp:lastModifiedBy>1</cp:lastModifiedBy>
  <cp:lastPrinted>2016-04-22T15:57:00Z</cp:lastPrinted>
  <dcterms:modified xsi:type="dcterms:W3CDTF">2016-04-22T07:09:00Z</dcterms:modified>
  <cp:revision>49</cp:revision>
  <dc:subject/>
  <dc:title/>
</cp:coreProperties>
</file>