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творческого конкурса «Здравствуй, Олимпиа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льские классы-коман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802"/>
        <w:gridCol w:w="1667"/>
        <w:gridCol w:w="1664"/>
      </w:tblGrid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оман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бал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</w:tc>
      </w:tr>
      <w:tr>
        <w:trPr>
          <w:trHeight w:val="4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У «Поярковская СОШ №1» Михайлов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АУ СОШ с. Васильевка Белогор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ОУ СОШ  с. Томское Серышевского района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АУ СОШ Константиновская Константинов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ские классы-команд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930"/>
        <w:gridCol w:w="1667"/>
        <w:gridCol w:w="1670"/>
      </w:tblGrid>
      <w:tr>
        <w:trPr>
          <w:trHeight w:val="5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оман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балл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</w:tc>
      </w:tr>
      <w:tr>
        <w:trPr>
          <w:trHeight w:val="2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АУ СОШ № 17 г. Белогорс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У Лицей г. Зе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,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У Новобурейской СОШ № 3 пгт.Новобурейск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,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У гимназия № 9 г.Свободны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,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АУ СОШ № 4 г.Шимановс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15:00Z</dcterms:created>
  <dc:creator>Rabota</dc:creator>
  <dc:description/>
  <cp:keywords/>
  <dc:language>en-US</dc:language>
  <cp:lastModifiedBy>Admin</cp:lastModifiedBy>
  <dcterms:modified xsi:type="dcterms:W3CDTF">2013-05-17T06:54:00Z</dcterms:modified>
  <cp:revision>11</cp:revision>
  <dc:subject/>
  <dc:title/>
</cp:coreProperties>
</file>