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ИНИСТЕРСТВО ОБРАЗОВАНИЯ И НАУКИ</w:t>
            </w:r>
          </w:p>
          <w:p>
            <w:pPr>
              <w:pStyle w:val="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МУРСКОЙ ОБЛАСТИ</w:t>
            </w:r>
          </w:p>
          <w:p>
            <w:pPr>
              <w:pStyle w:val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инобрнауки Аму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/>
            </w:pPr>
            <w:r>
              <w:rPr/>
              <w:t>г. Благовещенск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О </w:t>
      </w:r>
      <w:r>
        <w:rPr>
          <w:spacing w:val="-3"/>
          <w:sz w:val="28"/>
          <w:szCs w:val="28"/>
          <w:lang w:val="en-US"/>
        </w:rPr>
        <w:t>XIII</w:t>
      </w:r>
      <w:r>
        <w:rPr>
          <w:spacing w:val="-3"/>
          <w:sz w:val="28"/>
          <w:szCs w:val="28"/>
        </w:rPr>
        <w:t xml:space="preserve"> областной спартакиаде обучающихся и воспитанников образовательных учреждений интернатного типа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целях укрепления здоровья и пропаганды здорового образа жизни, привлечения к регулярным занятиям физической культурой и спортом, профилактики и предупреждения правонарушений, массового вовлечения в занятия физической культурой и спортом обучающихс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приказыва</w:t>
      </w:r>
      <w:r>
        <w:rPr>
          <w:b/>
          <w:sz w:val="28"/>
          <w:szCs w:val="28"/>
        </w:rPr>
        <w:t>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19" w:right="5" w:firstLine="69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ровести в 2012/13 учебном году </w:t>
      </w:r>
      <w:r>
        <w:rPr>
          <w:spacing w:val="-3"/>
          <w:sz w:val="28"/>
          <w:szCs w:val="28"/>
          <w:lang w:val="en-US"/>
        </w:rPr>
        <w:t>XIII</w:t>
      </w:r>
      <w:r>
        <w:rPr>
          <w:spacing w:val="-3"/>
          <w:sz w:val="28"/>
          <w:szCs w:val="28"/>
        </w:rPr>
        <w:t xml:space="preserve"> областную спартакиаду обучающихся и воспитанников образовательных учреждений интернатного типа</w:t>
      </w:r>
      <w:r>
        <w:rPr>
          <w:sz w:val="28"/>
          <w:szCs w:val="28"/>
        </w:rPr>
        <w:t xml:space="preserve"> (далее – Спартакиа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19" w:right="5" w:firstLine="69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положение о Спартакиаде в соответствии с приложением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 проведение Спартакиады </w:t>
      </w:r>
      <w:r>
        <w:rPr>
          <w:rStyle w:val="StrongEmphasis"/>
          <w:b w:val="false"/>
          <w:sz w:val="28"/>
          <w:szCs w:val="28"/>
        </w:rPr>
        <w:t>ГОАУ ДОД Амурской ОДЮСШ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АОУ ДОД </w:t>
      </w:r>
      <w:r>
        <w:rPr>
          <w:bCs/>
          <w:sz w:val="28"/>
          <w:szCs w:val="28"/>
        </w:rPr>
        <w:t xml:space="preserve">Амурской ОДЮСШ </w:t>
      </w:r>
      <w:r>
        <w:rPr>
          <w:sz w:val="28"/>
          <w:szCs w:val="28"/>
        </w:rPr>
        <w:t>(С.Д.Кочегаров)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организационно-методическое сопровождение Спартакиад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ть практическую помощь руководителям </w:t>
      </w:r>
      <w:r>
        <w:rPr>
          <w:spacing w:val="-3"/>
          <w:sz w:val="28"/>
          <w:szCs w:val="28"/>
        </w:rPr>
        <w:t>образовательных учреждений интернатного типа</w:t>
      </w:r>
      <w:r>
        <w:rPr>
          <w:sz w:val="28"/>
          <w:szCs w:val="28"/>
        </w:rPr>
        <w:t xml:space="preserve"> в организации и проведении соревнований Спартакиад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</w:t>
      </w:r>
      <w:r>
        <w:rPr>
          <w:spacing w:val="-3"/>
          <w:sz w:val="28"/>
          <w:szCs w:val="28"/>
        </w:rPr>
        <w:t>образовательных учреждений интернатного типа</w:t>
      </w:r>
      <w:r>
        <w:rPr>
          <w:sz w:val="28"/>
          <w:szCs w:val="28"/>
        </w:rPr>
        <w:t xml:space="preserve"> организовать </w:t>
      </w:r>
      <w:r>
        <w:rPr>
          <w:spacing w:val="-6"/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областной Спартакиады</w:t>
      </w:r>
      <w:r>
        <w:rPr>
          <w:sz w:val="28"/>
          <w:szCs w:val="28"/>
        </w:rPr>
        <w:t xml:space="preserve"> в учреждениях</w:t>
      </w:r>
      <w:r>
        <w:rPr>
          <w:bCs/>
          <w:sz w:val="28"/>
          <w:szCs w:val="28"/>
        </w:rPr>
        <w:t xml:space="preserve"> согласно Положению о Спартакиа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возложить на заместителя министра образования и науки области Т.Н.Гран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635</wp:posOffset>
            </wp:positionV>
            <wp:extent cx="105727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р                                                                                                 М.Г.Селю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                                            _________________________Л.А.Зак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служба                                      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работе с молодежь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му образования и воспитанию       _________________________О.М.Як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и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Амурской области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12 № 837</w:t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бластной спартакиаде обучающихся и воспитанников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интернатного типа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й спартакиаде среди обучающихся и воспитанников образовательных учреждений интернатного типа (далее – Положение) определяет цели, задачи, условия, порядок и сроки ее проведения в 2012/13 учебном году.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ая спартакиада обучающихся и воспитанников образовательных учреждений интернатного типа (далее – Спартакиада) проводится в целях укрепления здоровья, формирования позитивных жизненных установок подрастающего поколения, пропаганды здорового образа жизни.</w:t>
      </w:r>
    </w:p>
    <w:p>
      <w:pPr>
        <w:pStyle w:val="Normal"/>
        <w:overflowPunct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Спартакиады являются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ивлечение обучающихся и воспитанников учреждений интернатного типа к регулярным занятиям физической культурой и спортом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активизация массовой физкультурно-оздоровительной и спортивной работы в учреждениях интернатного типа;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физкультуры и спорта;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интернатных учреждений на основе принципов Фэйр Плэй.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ы проведения спартакиады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массовые соревнования в образовательных учреждениях интернатного типа (сентябрь 2012 года – май 2013 года)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2 этап: областные соревнования Спартакиады по видам спорта (сентябрь 2012 года – май 2013 года).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проведением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Общее руководство проведением Спартакиады осуществляет министерство образования и науки Амурской област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(подготовка мест соревнований, прием, размещение участников, представителей, организация питания, медико-санитарное обслуживание) и проведение соревнований возлагается на государственное автономное образовательное учреждение дополнительного образования детей Амурскую областную детско-юношескую спортивную школу (далее – Амурская ОДЮСШ) и учреждения интернатного типа, на базе которых проводятся соревнования Спартакиады. </w:t>
      </w:r>
    </w:p>
    <w:p>
      <w:pPr>
        <w:pStyle w:val="Normal"/>
        <w:overflowPunct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Участники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 участию в Спартакиаде допускаются обучающиеся и воспитанники учреждений интернатного типа Амурской области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Возраст участников Спартакиады по видам спорта указан в таблице 1 пункта VI настоящего Полож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безопасность обучающихся в пути и во время соревнований возлагается на представителей команд.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к участникам и условия их допуска к соревнованиям</w:t>
      </w:r>
    </w:p>
    <w:p>
      <w:pPr>
        <w:pStyle w:val="Normal"/>
        <w:overflowPunct w:val="false"/>
        <w:ind w:firstLine="720"/>
        <w:jc w:val="both"/>
        <w:rPr/>
      </w:pPr>
      <w:r>
        <w:rPr>
          <w:b/>
          <w:sz w:val="28"/>
          <w:szCs w:val="28"/>
        </w:rPr>
        <w:t>Не менее чем за месяц до начала</w:t>
      </w:r>
      <w:r>
        <w:rPr>
          <w:sz w:val="28"/>
          <w:szCs w:val="28"/>
        </w:rPr>
        <w:t xml:space="preserve"> соревнований по видам спорта Спартакиады учреждениями интернатного типа направляется </w:t>
      </w:r>
      <w:r>
        <w:rPr>
          <w:b/>
          <w:sz w:val="28"/>
          <w:szCs w:val="28"/>
        </w:rPr>
        <w:t>подтверждение</w:t>
      </w:r>
      <w:r>
        <w:rPr>
          <w:sz w:val="28"/>
          <w:szCs w:val="28"/>
        </w:rPr>
        <w:t xml:space="preserve"> на участие в них (или отказ) в адрес Амурской ОДЮСШ (675025, г. Благовещенск, ул. Ленина, 46, тел.факс: 51-44-56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ur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В день приезда представители команд предъявляют в мандатную комиссию следующие документы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менную заявку по установленной форме (приложение № 1), заверенную врачом и директором учрежд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андировочное удостоверение (одно на команду)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учреждения о командировании, возложении ответственности за жизнь и безопасность детей в пути и во время соревнований с приложением списка участников, в котором должны быть указаны их фамилии, имена (полностью), число, месяц и год рождения;.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4. Паспорта (на достигших 14 лет)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5. Свидетельства о рождении (на не достигших 14 лет). </w:t>
      </w:r>
      <w:r>
        <w:rPr>
          <w:b/>
          <w:sz w:val="28"/>
          <w:szCs w:val="28"/>
        </w:rPr>
        <w:t>Обучающиеся старше 14 лет, не имеющие паспортов, к соревнованиям не допускаютс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грамма Спартакиады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артакиада проводится по 6 видам спорта: легкоатлетический кроссу, настольному теннису, баскетболу, шашкам, мини-футболу, легкой атлетике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кая атлетика является обязательным для участия видом спорт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Информация о возрастных группах участников, сроках и местах проведения соревнований, составе команд по видам спорта представлена в таблице 1.</w:t>
      </w:r>
    </w:p>
    <w:p>
      <w:pPr>
        <w:pStyle w:val="Normal"/>
        <w:overflowPunct w:val="false"/>
        <w:ind w:firstLine="720"/>
        <w:jc w:val="right"/>
        <w:rPr/>
      </w:pPr>
      <w:r>
        <w:rPr/>
        <w:t>Таблица 1</w:t>
      </w:r>
    </w:p>
    <w:tbl>
      <w:tblPr>
        <w:tblW w:w="1137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60"/>
        <w:gridCol w:w="2693"/>
        <w:gridCol w:w="2042"/>
        <w:gridCol w:w="1816"/>
      </w:tblGrid>
      <w:tr>
        <w:trPr>
          <w:trHeight w:val="7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иды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6"/>
              </w:rPr>
              <w:t>год рождения учас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Сроки и место проведения соревнований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став команд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кросс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, юнош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-1997 </w:t>
            </w:r>
            <w:r>
              <w:rPr/>
              <w:t xml:space="preserve">(1998- 1999 по спецдопуску врача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30 сентября 2012года (по назначению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вушки,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юноши,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едставитель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, юнош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996 и моло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22-23 марта 2013 года (по назначению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вушки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оши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едставитель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, юнош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  <w:r>
              <w:rPr/>
              <w:t xml:space="preserve"> (1998-1999 по спецдопуску врача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23-26 марта 2013 год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значению)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вушек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юношей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редставителя 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и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, юнош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996 и моло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11-12 апреля 2013 года (по назначению)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вушки,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оши, 1представитель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  <w:r>
              <w:rPr/>
              <w:t xml:space="preserve"> (1998-1999 по спецдопуску врача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24-26 апреля 2013года (по назначению)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юношей,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представи-тель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, юнош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  <w:r>
              <w:rPr/>
              <w:t xml:space="preserve"> (1998-1999 по спецдопуску врача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мая 2013 года (по назначению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вушек,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5 юношей, 1представитель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. Порядок проведения соревнований Спартакиады по видам спорта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оатлетический кросс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30 сентября 2012 года. Заезд команд и прохождение мандатной комиссии: до 12.00 часов. Заседание судейской коллегии: в 12.30. Начало соревнований: в 13.30 часов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Состав команд: 4 девушки, 4 юноши 1996-1997 годов рождения, 1 представитель. Учащиеся 1998 - 1999 годов рождения допускаются к соревнованиям по специальному допуску врача.</w:t>
      </w:r>
    </w:p>
    <w:p>
      <w:pPr>
        <w:pStyle w:val="Normal"/>
        <w:overflowPunct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ревнований:</w:t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>девушки – 1000 м;</w:t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>юноши – 2000 м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Командное первенство определяется у девушек и юношей раздельно по наибольшей сумме очков. В командный зачет входят сумма результатов 3-х участников. Подсчет очков производится по таблице оценки результатов участников соревнований по легкой атлетике (приложение 2).</w:t>
      </w:r>
    </w:p>
    <w:p>
      <w:pPr>
        <w:pStyle w:val="Normal"/>
        <w:overflowPunct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22-23 марта 2013 года. Заезд команд и прохождение мандатной комиссии: 22 марта до 12.00 часов. Заседание судейской коллегии: в 12.30. Начало соревнований: 22 марта в 13.30 часов.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 2 юноши, 2 девушки 1996 и моложе, 1 представитель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соревнований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нь - розыгрыш командного первенства среди юношей и девушек по системе ракеток;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нь - розыгрыш личного первенства по круговой системе.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личном первенстве, команда заявляет одного лучшего игрока у девушек и у юношей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Игры состоят из 3-х партий до 11 очков. Командное первенство определяется раздельно у девушек и юношей.</w:t>
      </w:r>
    </w:p>
    <w:p>
      <w:pPr>
        <w:pStyle w:val="Normal"/>
        <w:overflowPunct w:val="false"/>
        <w:ind w:firstLine="72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участникам соревнований иметь при себе шарики и ракетки.</w:t>
      </w:r>
    </w:p>
    <w:p>
      <w:pPr>
        <w:pStyle w:val="Normal"/>
        <w:overflowPunct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скетбол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Соревнования проводятся 23-26 марта 2013 год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Заезд команд и прохождение мандатной комиссии: 23 марта до 12.00 часов. Заседание судейской коллегии: в 12.30. Начало соревнований: 23 марта в 13.30 часов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 12 игроков 1996 - 1997 годов рождения, 1представитель.</w:t>
      </w:r>
      <w:r>
        <w:rPr/>
        <w:t xml:space="preserve"> </w:t>
      </w:r>
      <w:r>
        <w:rPr>
          <w:sz w:val="28"/>
          <w:szCs w:val="28"/>
        </w:rPr>
        <w:t>Учащиеся 1998 - 1999 допускаются к соревнованиям по специальному допуску врач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будет определена на судейской коллеги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команде начисляется два очка, за поражение – одно очко, за неявку – 0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Занятые в соревнованиях места определяются по наибольшей сумме очков, набранных командой. При равенстве очков у трех команд, преимущество получает команда, имеющая лучшую разницу забитых и пропущенных мячей в играх между собой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игроки должны иметь отчетливо видимый номер на футболке (на груди и на спин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должны использовать номера от 4 до 15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Шашки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Соревнования проводятся 11-12 апреля 2013 год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Заезд команд и прохождение мандатной комиссии 11 апреля до 12.00. Заседание судейской коллегии в 12.30. Начало соревнований 11 апреля в 13.30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Состав команд: 2 девушки, 2 юноши 1996 и моложе , 1 представитель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по круговой систем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омандное первенство определяется раздельно среди юношей и девушек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>команде иметь при себе 2 комплекта шашек и досок.</w:t>
      </w:r>
    </w:p>
    <w:p>
      <w:pPr>
        <w:pStyle w:val="Normal"/>
        <w:overflowPunct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ни-футбол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4-26 апреля 2013 год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Заезд команд и прохождение мандатной комиссии: 24 апреля до 12.00 часов. Заседание судейской коллегии: в 12.30. Начало соревнований: 24 апреля в 13.30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Состав команд: 8 юношей 1996-1997,</w:t>
      </w:r>
      <w:r>
        <w:rPr/>
        <w:t xml:space="preserve"> </w:t>
      </w:r>
      <w:r>
        <w:rPr>
          <w:sz w:val="28"/>
          <w:szCs w:val="28"/>
        </w:rPr>
        <w:t>1представитель. Учащиеся 1998-1999 годов рождения допускаются к соревнованиям по специальному допуску врач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Время игры 2 тайма по 20 минут. Система розыгрыша будет определена на судейской коллегии.</w:t>
      </w:r>
    </w:p>
    <w:p>
      <w:pPr>
        <w:pStyle w:val="Normal"/>
        <w:overflowPunct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2-23 мая 2013 год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Заезд команд и прохождение мандатной комиссии: 22 мая до 12.00 часов. Заседание судейской коллегии: в 12.30. Начало соревнований: 22 мая в 13.30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Состав команд: 5 девушек, 5 юношей 1996-1997 годов рождения, 1 представитель. Учащиеся 1998-1999 годов рождения допускаются к соревнованиям по специальному допуску врача.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ревнований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оши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г 60 м, 1000м,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ание гранаты,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ыжок в длину с разбега,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афетный бег 4х100м;</w:t>
      </w:r>
    </w:p>
    <w:p>
      <w:pPr>
        <w:pStyle w:val="Normal"/>
        <w:overflowPunct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г 60 м, 800 м,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ание мяча,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ыжок в длину с разбега,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афетный бег 4х100м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Каждый спортсмен может участвовать в двух видах программы и эстафетном беге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 xml:space="preserve">В одном виде программы от каждого учреждения принимают участие не более двух девушек и двух юношей.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 xml:space="preserve">В командный зачет идет 8 лучших результатов и эстафетный бег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одсчет очков производится по таблице оценки результатов участников соревнований по легкой атлетике (приложение 2)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ч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ждая команда должна иметь следующие нагрудные номера (20 х 20 см, на тканевой основе):</w:t>
      </w:r>
    </w:p>
    <w:p>
      <w:pPr>
        <w:pStyle w:val="Normal"/>
        <w:overflowPunct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м № 16 п. Н-Райчихин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тва № 1 п. Широ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-интернат № 5 п Пионе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9 г. З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 № 18 п. Крестовоздвиж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 № 17 п. Сад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м № 13 г. Свобод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м № 15 с. Константинов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школа п. Юх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№7 г.Бел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-интернат № 6 п. Поярк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№14 с.Иван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м №19 с. Семиозер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20 г.Бел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-интернат №2 с.Константин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м №22 с.Дмитриев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-интернат г.Благовещен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5</w:t>
            </w:r>
          </w:p>
        </w:tc>
      </w:tr>
    </w:tbl>
    <w:p>
      <w:pPr>
        <w:pStyle w:val="Normal"/>
        <w:overflowPunct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определения командного и комплексного зачета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омандное первенство в отдельных видах спорта определяется согласно Порядку проведения соревнований Спартакиады по видам спорта настоящего Положения (п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, раздельно среди команд юношей и девушек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нятое место в каждом виде спорта командам начисляются очки, согласно приложению 3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омплексный зачет среди команд юношей подводится по наибольшей сумме очков, набранных по итогам выступлений в пяти видах спорта (обязательный вид + 4 вида по выбору), среди девушек – в четырех видах спорта (обязательный вид + 3 вида по выбору)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омплексный зачет подводится раздельно среди девушек и юношей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В случае неучастия команды в соревнованиях по уважительной причине, при наличии подтверждающего документа (карантин и др.), команда получает последнее место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и одинаковом количестве очков у нескольких команд по результатам комплексного зачета, дополнительно учитывается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ое место в обязательном виде программы (легкая атлетика)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большее количество 1, 2 мест, занятых командами в соревнованиях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Если команды не приняли участие в обязательном виде программы (легкая атлетика) или участвовали в трех и менее видах спорта (девушки), четырех и менее видах спорта (юноши), итоги их комплексного зачета не подводятс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чет будет произведен после предоставления интернатными учреждениями краткого отчета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Спартакиады (массовые соревнования) в учреждении, с указанием видов спорта и количество детей, принявших участие в них. Информацию необходимо предоставить </w:t>
      </w:r>
      <w:r>
        <w:rPr>
          <w:b/>
          <w:sz w:val="28"/>
          <w:szCs w:val="28"/>
        </w:rPr>
        <w:t xml:space="preserve">23 мая 2013 года </w:t>
      </w:r>
      <w:r>
        <w:rPr>
          <w:sz w:val="28"/>
          <w:szCs w:val="28"/>
        </w:rPr>
        <w:t>при прохождении мандатной комиссии соревнований по легкой атлетике.</w:t>
      </w:r>
    </w:p>
    <w:p>
      <w:pPr>
        <w:pStyle w:val="Normal"/>
        <w:overflowPunct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 xml:space="preserve">Сборные команды девушек и юношей, занявшие 1,2,3 места в командном первенстве по видам спорта, награждаются грамотами, кубками, соответствующих степеней, участники команд по игровым видам спорта – медалями, лучшие игроки – кубками министерства образования и науки области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, занявшие 1,2,3 места в личном первенстве в соревнованиях по видам спорта, награждаются медалями, грамотами; победители – кубками министерства образования и науки области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оманды, занявшие 1,2,3 места в комплексном зачете, награждаются кубками и грамотами министерства образования и науки Амурской области.</w:t>
      </w:r>
    </w:p>
    <w:p>
      <w:pPr>
        <w:pStyle w:val="Normal"/>
        <w:overflowPunct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оведение соревнований I этапа Спартакиады осуществляется за счет средств проводящих организаций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Финансовое обеспечение командирования участников областных соревнований (проезд, питание, проживание участников и представителей) осуществляет командирующая организация. Оплата питания, проживания участников соревнований, представителей команд осуществляется за наличный расчет, согласно нормам питания, установленным для образовательных учреждений интернатного тип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Награждение сборных команд в отдельных видах спорта и в комплексном зачете, призеров в личном первенстве, оплата работы судейских и рабочих бригад, врачей, подготовка рекламного материала (изготовление баннеров, афиш, программ) осуществляется за счет финансовых средств Амурской ОДЮСШ.</w:t>
      </w:r>
    </w:p>
    <w:p>
      <w:pPr>
        <w:pStyle w:val="Normal"/>
        <w:overflowPunct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й, утверждённых в установленном порядке.</w:t>
      </w:r>
      <w:r>
        <w:br w:type="page"/>
      </w:r>
    </w:p>
    <w:p>
      <w:pPr>
        <w:pStyle w:val="22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областной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е обучающихся и воспитанников образовательных учреждений интернатного типа </w:t>
            </w:r>
          </w:p>
          <w:p>
            <w:pPr>
              <w:pStyle w:val="Normal"/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на участие в соревнования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й спартакиады обучающихся и воспитанников образовательных учреждений интернатного типа </w:t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>по ________________ от команды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вид спорта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646"/>
        <w:gridCol w:w="1331"/>
        <w:gridCol w:w="1984"/>
        <w:gridCol w:w="162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(полностью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ело,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Ф.И.О. представителя коман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 о допуск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Допущено к соревнованиям ________________ человек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рач учреждения ______________________________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и подпись)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и подпись)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областной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е обучающихся и воспитанников образовательных учреждений интернатного типа </w:t>
            </w:r>
          </w:p>
          <w:p>
            <w:pPr>
              <w:pStyle w:val="Normal"/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соревнований по легкой атлетике и </w:t>
      </w:r>
    </w:p>
    <w:p>
      <w:pPr>
        <w:pStyle w:val="Normal"/>
        <w:overflowPunct w:val="false"/>
        <w:ind w:firstLine="72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легкоатлетическому кроссу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5"/>
        <w:gridCol w:w="976"/>
        <w:gridCol w:w="845"/>
        <w:gridCol w:w="976"/>
        <w:gridCol w:w="1007"/>
      </w:tblGrid>
      <w:tr>
        <w:trPr>
          <w:trHeight w:val="4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и ниж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firstLine="720"/>
        <w:jc w:val="both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областной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е обучающихся и воспитанников образовательных учреждений интернатного типа </w:t>
            </w:r>
          </w:p>
          <w:p>
            <w:pPr>
              <w:pStyle w:val="Normal"/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>начисления очков в XIII областной спартакиаде обучающихся и воспитанников образовательных учреждений интернатного типа.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4"/>
      <w:lang w:val="en-US"/>
    </w:rPr>
  </w:style>
  <w:style w:type="paragraph" w:styleId="Style41">
    <w:name w:val="Style4"/>
    <w:basedOn w:val="Normal"/>
    <w:qFormat/>
    <w:pPr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4"/>
      <w:ind w:firstLine="365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8"/>
    <w:basedOn w:val="Normal"/>
    <w:qFormat/>
    <w:pPr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274"/>
      <w:ind w:firstLine="73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91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4"/>
      <w:ind w:firstLine="725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76"/>
      <w:ind w:firstLine="912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562"/>
      <w:ind w:hanging="499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8"/>
      <w:ind w:firstLine="30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8:00Z</dcterms:created>
  <dc:creator>Customer</dc:creator>
  <dc:description/>
  <cp:keywords/>
  <dc:language>en-US</dc:language>
  <cp:lastModifiedBy>User</cp:lastModifiedBy>
  <cp:lastPrinted>2012-07-17T13:57:00Z</cp:lastPrinted>
  <dcterms:modified xsi:type="dcterms:W3CDTF">2012-07-24T06:38:00Z</dcterms:modified>
  <cp:revision>2</cp:revision>
  <dc:subject/>
  <dc:title> </dc:title>
</cp:coreProperties>
</file>