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к приказ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О Амурской ОДЮС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1.09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УДО Амурской ОДЮ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 отделения киокусин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групп: 2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в группе: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30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7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2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 отделения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групп: 6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в группе: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7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4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4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72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4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е группы отделения спортивно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групп: 2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в группе: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2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3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8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                                                                         О.А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7:00Z</dcterms:created>
  <dc:creator>Ползователь</dc:creator>
  <dc:description/>
  <cp:keywords/>
  <dc:language>en-US</dc:language>
  <cp:lastModifiedBy>1</cp:lastModifiedBy>
  <cp:lastPrinted>2015-08-31T17:12:00Z</cp:lastPrinted>
  <dcterms:modified xsi:type="dcterms:W3CDTF">2015-09-02T03:10:00Z</dcterms:modified>
  <cp:revision>11</cp:revision>
  <dc:subject/>
  <dc:title>Расчет</dc:title>
</cp:coreProperties>
</file>