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к приказ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О Амурской ОДЮС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1.09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и платных дополнительных образовате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АУДО Амурской ОДЮС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ые группы отделения киокусин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групп: 2</w:t>
      </w:r>
    </w:p>
    <w:p>
      <w:pPr>
        <w:pStyle w:val="Normal"/>
        <w:rPr/>
      </w:pPr>
      <w:r>
        <w:rPr>
          <w:sz w:val="28"/>
          <w:szCs w:val="28"/>
        </w:rPr>
        <w:t>Средняя наполняемость в группе: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тей: 30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98"/>
        <w:gridCol w:w="1897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1 ребенк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с начисл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7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297,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9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тоимость на 1 ребенка в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ые группы отделения легкой атл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групп: 6</w:t>
      </w:r>
    </w:p>
    <w:p>
      <w:pPr>
        <w:pStyle w:val="Normal"/>
        <w:rPr/>
      </w:pPr>
      <w:r>
        <w:rPr>
          <w:sz w:val="28"/>
          <w:szCs w:val="28"/>
        </w:rPr>
        <w:t>Средняя наполняемость в группе: 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тей: 72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98"/>
        <w:gridCol w:w="1897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1 ребенк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с начисл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84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4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72,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4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тоимость на 1 ребенка в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ые группы отделения спортивной гимна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групп: 2</w:t>
      </w:r>
    </w:p>
    <w:p>
      <w:pPr>
        <w:pStyle w:val="Normal"/>
        <w:rPr/>
      </w:pPr>
      <w:r>
        <w:rPr>
          <w:sz w:val="28"/>
          <w:szCs w:val="28"/>
        </w:rPr>
        <w:t>Средняя наполняемость в группе: 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тей: 4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98"/>
        <w:gridCol w:w="1897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1 ребенк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с начисл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2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8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8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тоимость на 1 ребенка в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:                                                                          О.А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17:00Z</dcterms:created>
  <dc:creator>Ползователь</dc:creator>
  <dc:description/>
  <cp:keywords/>
  <dc:language>en-US</dc:language>
  <cp:lastModifiedBy>KochegarovES</cp:lastModifiedBy>
  <cp:lastPrinted>2015-08-31T17:12:00Z</cp:lastPrinted>
  <dcterms:modified xsi:type="dcterms:W3CDTF">2015-08-31T07:12:00Z</dcterms:modified>
  <cp:revision>8</cp:revision>
  <dc:subject/>
  <dc:title>Расчет</dc:title>
</cp:coreProperties>
</file>