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 к приказ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и нау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2010 №  20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ластных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ия сборных команд области по видам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нальных, всероссийских соревнованиях 2011 год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1"/>
        <w:gridCol w:w="1665"/>
        <w:gridCol w:w="3341"/>
        <w:gridCol w:w="23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.)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соревн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 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.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 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огре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спартакиада учащейся молодеж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полуфинал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.0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ында, пгт Прогресс, 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.0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 гимнастика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полуфинал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, пгт Прогресс, 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 карат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ын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Фин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 тен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полуфинал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0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, г.Свободный, с.Константи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фина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фина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спартакиада учащихся интернатных учрежд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 тен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,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и молож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и молож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спартакиада учащихся интернатных учрежд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крос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спартакиада учащихся специальных(коррекционных) учреждений интернатного ти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тен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ая  спартакиада учащихся специальных (коррекционных) учреждений интернатного ти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ман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спортивно-оздоровительный фестиваль школьников «Президентские состязания» (г.Свободный, 11-14 мая 2011 год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ое многоборье»  (тес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ная» эстаф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баске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бод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класса – команды (победитель областного фестиваля) во Всероссийском спортивно-оздоровительном фестивале школьников «Президентские состяза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ДЦ «Океан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спортивные игры школьников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Зея, 17-21 мая 2011 год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команды школы (победитель областных игр) во Всероссийских спортивных играх школьников «Президентские спортивные игр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7 сентябр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Ц «Орленок» Краснода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сборных команд области по видам спорта в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имней спартакиады учащихся России (ДФО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пасск-Дальний Приморский кр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сборных команд ДФО по видам спорта в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имней спартакиады учащихс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налы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дловская об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8.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 (Свердловская об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3.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ур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дловская об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ур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дловская об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сборных команд области по видам спорта в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ней спартакиады учащихся России (ДФО)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-10ию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сеньев (Приморский кра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- г. Владивосто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- г.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жно-Сахалин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-римская борь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мсомольск-на-Ам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 тен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 ию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1997-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– 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(Краснодарский кра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нинск-Кузнец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еровская об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КМС -1996-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- 1998-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 КМС- 1994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р – 1996-19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 ию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ходка (Приморский кра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6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сборных команд области по видам спорта в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ней спартакиады учащихся России (всероссийски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ооб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7:00Z</dcterms:created>
  <dc:creator>Спорт</dc:creator>
  <dc:description/>
  <cp:keywords/>
  <dc:language>en-US</dc:language>
  <cp:lastModifiedBy>Спорт</cp:lastModifiedBy>
  <dcterms:modified xsi:type="dcterms:W3CDTF">2011-01-27T00:55:00Z</dcterms:modified>
  <cp:revision>12</cp:revision>
  <dc:subject/>
  <dc:title/>
</cp:coreProperties>
</file>