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064"/>
        <w:gridCol w:w="4106"/>
      </w:tblGrid>
      <w:tr>
        <w:trPr/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caps/>
                <w:sz w:val="14"/>
                <w:szCs w:val="14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ОБРАЗОВАТЕЛЬНОЕ УЧРЕЖДЕНИЕ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МУРСКАЯ ОБЛАСТНА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ЕЦИАЛИЗИРОВАННАЯ ДЕТСКО-ЮНОШЕСКАЯ СПОРТИВНАЯ ШКОЛА ОЛИМПИЙСКОГО РЕЗЕР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ОУДОД Амурская ОСДЮСШО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amurspor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НН/КПП 2801019462/280101001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13.</w:t>
            </w:r>
            <w:r>
              <w:rPr>
                <w:sz w:val="22"/>
                <w:szCs w:val="22"/>
                <w:u w:val="single"/>
                <w:lang w:val="en-US"/>
              </w:rPr>
              <w:t>09.2010</w:t>
            </w:r>
            <w:r>
              <w:rPr>
                <w:sz w:val="22"/>
                <w:szCs w:val="22"/>
                <w:u w:val="single"/>
              </w:rPr>
              <w:t xml:space="preserve">_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  <w:u w:val="single"/>
                <w:lang w:val="en-US"/>
              </w:rPr>
              <w:t>06/195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</w:rPr>
              <w:t>На № ___ от 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, осуществляющих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ое образовательное учреждение дополнительного образования детей Амурская областная специализированная детско-юношеская спортивная школа олимпийского резерва (ГОУДОД Амурская ОСДЮСШОР) информирует об изменении сроков проведения соревнований по русской лапте среди девушек в зачет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областной спартакиады учащейся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ревнования пройдут в п. Поярково с 8 по 10 октября 2010года (приказ министерства образования и науки Амурской области  о проведении соревнований по русской лапте в зачет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областной спартакиады учащейся молодежи от 10.09.2010, № 141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зд команд, прохождение мандатной комиссии, заседание судейской бригады 8 октября до 12.00 часов, начало соревнований в 14.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С.Д.Кочег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30:00Z</dcterms:created>
  <dc:creator>Спорт</dc:creator>
  <dc:description/>
  <cp:keywords/>
  <dc:language>en-US</dc:language>
  <cp:lastModifiedBy>1</cp:lastModifiedBy>
  <cp:lastPrinted>2010-09-13T15:18:00Z</cp:lastPrinted>
  <dcterms:modified xsi:type="dcterms:W3CDTF">2010-09-13T22:41:00Z</dcterms:modified>
  <cp:revision>6</cp:revision>
  <dc:subject/>
  <dc:title/>
</cp:coreProperties>
</file>