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64"/>
        <w:gridCol w:w="4106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caps/>
                <w:sz w:val="14"/>
                <w:szCs w:val="14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ОБРАЗОВАТЕЛЬНОЕ УЧРЕЖДЕНИЕ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МУРСКАЯ ОБЛАСТНА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ИЗИРОВАННАЯ ДЕТСКО-ЮНОШЕСКАЯ СПОРТИВНАЯ ШКОЛА ОЛИМПИЙСКОГО РЕЗЕР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УДОД Амурская ОСДЮСШ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murspor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Н/КПП 2801019462/280101001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_____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На № _____________ от 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Амурская областная специализированная детско-юношеская спортивная школа олимпийского резерва (ГОУДОД Амурская ОСДЮСШОР) информирует о внесении изменений в положение соревнований по легкоатлетическому кроссу и русской лапте в зачет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бластной спартакиады учащейся молодеж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вышеуказанным соревнованиям допускаются учащиеся </w:t>
      </w:r>
      <w:r>
        <w:rPr>
          <w:b/>
          <w:sz w:val="28"/>
          <w:szCs w:val="28"/>
        </w:rPr>
        <w:t xml:space="preserve">1993 года рожд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С.Д.Кочег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6:00Z</dcterms:created>
  <dc:creator>Спорт</dc:creator>
  <dc:description/>
  <cp:keywords/>
  <dc:language>en-US</dc:language>
  <cp:lastModifiedBy>Спорт</cp:lastModifiedBy>
  <cp:lastPrinted>2010-09-13T15:38:00Z</cp:lastPrinted>
  <dcterms:modified xsi:type="dcterms:W3CDTF">2010-09-13T05:45:00Z</dcterms:modified>
  <cp:revision>4</cp:revision>
  <dc:subject/>
  <dc:title/>
</cp:coreProperties>
</file>