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336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9.03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01-06/65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 от 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правляем Вам аналитические материалы по итогам работы учреждений дополнительного образования детей физкультурно-оздоровительной направленности  (далее – ДЮСШ) в 2012 году.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сим Вас оказать содействие  в решении  задачи, поставленных распоряжением Правительства Амурской области от 08.07.2010 № 70-р «Об утверждении плана действий по модернизации общего образования, направленных на реализацию национальной образовательной инициативы «Наша новая школа», на период 2011-2015 годов», основными положениями Послания Президента Российской Федерации Федеральному Собранию Российской федерации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Приложение: на 18 л. в 1 экз.</w:t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Директор                          </w:t>
      </w:r>
      <w:r>
        <w:rPr/>
        <w:drawing>
          <wp:inline distT="0" distB="0" distL="0" distR="0">
            <wp:extent cx="831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Style w:val="FontStyle11"/>
          <w:sz w:val="28"/>
          <w:szCs w:val="28"/>
        </w:rPr>
        <w:t xml:space="preserve">                             С.Д.Кочегаров</w:t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.П.Алейникова</w:t>
      </w:r>
    </w:p>
    <w:p>
      <w:pPr>
        <w:pStyle w:val="Normal"/>
        <w:jc w:val="both"/>
        <w:rPr/>
      </w:pPr>
      <w:r>
        <w:rPr>
          <w:rStyle w:val="FontStyle11"/>
          <w:sz w:val="20"/>
          <w:szCs w:val="20"/>
        </w:rPr>
        <w:t>51 44 5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4:00Z</dcterms:created>
  <dc:creator>Pudovkina</dc:creator>
  <dc:description/>
  <cp:keywords/>
  <dc:language>en-US</dc:language>
  <cp:lastModifiedBy>KochegarovES</cp:lastModifiedBy>
  <cp:lastPrinted>2011-03-25T10:56:00Z</cp:lastPrinted>
  <dcterms:modified xsi:type="dcterms:W3CDTF">2013-03-19T00:10:00Z</dcterms:modified>
  <cp:revision>25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