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ДЮСШ</w:t>
            </w: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89471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37" t="13956" r="17892" b="3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Д.Кочег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 октября 201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первенстве Амурской ОДЮСШ по прыжкам в высоту,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м 65 – летию Амурской ОДЮСШ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ервенство по прыжкам в высоту, посвященное  65 – летию  Амурской ОДЮСШ (далее – соревнования), проводится в целях популяризации прыжков в высоту среди юных легкоатлетов и выявления среди них сильнейших, укреплению дружеских связей между учащимися спортивных школ обла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соревнований осуществляет тренерский совет отделения лёгкой атлетики Амурской ОДЮСШ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н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учащиеся учреждений дополнительного образования спортивной направленности  следующих возрастных групп (юноши и девушки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4 г.р. и старш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5-1996г.р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7 - 1998 г.р. 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ия допу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ревнования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соревнованиях по прыжкам в высоту </w:t>
      </w:r>
      <w:r>
        <w:rPr>
          <w:rFonts w:cs="Times New Roman" w:ascii="Times New Roman" w:hAnsi="Times New Roman"/>
          <w:b/>
          <w:sz w:val="28"/>
          <w:szCs w:val="28"/>
        </w:rPr>
        <w:t>направляется до 1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адрес ГАОУ ДОД Амурской  ОДЮСШ (675025, г. Благовещенск, ул.Ленина, 46; тел.: 51-44-56, 52-97-5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mur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о допуску участников представляются следующие документы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, заверенная врачом и утвержденная директором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 учреждения, которым утвержден список участников с указанием полного имени, года и даты  рождения и ответственный за жизнь и здоровье детей в дороге и во время соревнований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на не достигших 14 лет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</w:t>
      </w:r>
      <w:r>
        <w:rPr>
          <w:rFonts w:cs="Times New Roman" w:ascii="Times New Roman" w:hAnsi="Times New Roman"/>
          <w:b/>
          <w:sz w:val="28"/>
          <w:szCs w:val="28"/>
        </w:rPr>
        <w:t>прыжкам в высоту</w:t>
      </w:r>
      <w:r>
        <w:rPr>
          <w:rFonts w:cs="Times New Roman" w:ascii="Times New Roman" w:hAnsi="Times New Roman"/>
          <w:sz w:val="28"/>
          <w:szCs w:val="28"/>
        </w:rPr>
        <w:t xml:space="preserve"> проводятся </w:t>
      </w:r>
      <w:r>
        <w:rPr>
          <w:rFonts w:cs="Times New Roman" w:ascii="Times New Roman" w:hAnsi="Times New Roman"/>
          <w:b/>
          <w:sz w:val="28"/>
          <w:szCs w:val="28"/>
        </w:rPr>
        <w:t>7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 спортивном зале  ГАОУ ДОД Амурской ОДЮСШ  (г. Благовещенск, ул. Ленин, 46). </w:t>
      </w:r>
    </w:p>
    <w:p>
      <w:pPr>
        <w:pStyle w:val="Normal"/>
        <w:spacing w:lineRule="auto" w:line="240" w:before="0" w:after="20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андатной комиссии – </w:t>
      </w:r>
      <w:r>
        <w:rPr>
          <w:rFonts w:cs="Times New Roman" w:ascii="Times New Roman" w:hAnsi="Times New Roman"/>
          <w:b/>
          <w:sz w:val="28"/>
          <w:szCs w:val="28"/>
        </w:rPr>
        <w:t>12.00-13.00.</w:t>
      </w:r>
    </w:p>
    <w:p>
      <w:pPr>
        <w:pStyle w:val="Normal"/>
        <w:spacing w:lineRule="auto" w:line="240" w:before="0" w:after="200"/>
        <w:ind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3.00.</w:t>
      </w:r>
    </w:p>
    <w:p>
      <w:pPr>
        <w:pStyle w:val="Normal"/>
        <w:spacing w:lineRule="auto" w:line="240" w:before="0" w:after="200"/>
        <w:ind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оревнова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4.00.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призеров. Награждение</w:t>
      </w:r>
    </w:p>
    <w:p>
      <w:pPr>
        <w:pStyle w:val="Normal"/>
        <w:spacing w:lineRule="auto" w:line="240" w:before="0" w:after="200"/>
        <w:ind w:firstLine="36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прыжках в высоту определяютс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среди юношей и девушек (согласно правилам соревновани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среди юношей и девушек по наименьшей разнице сантиметров между ростом спортсмена и его результатом в прыжках в высоту (по правилам соревнований «Кузнечик»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занявшие 1 место в своей возрастной группе (юноши и девушки) награждаются памятными призами, грамотами и медалями, 2 и 3 места – грамотами и медалями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соревнований учреждены призы зрительских симпатий.</w:t>
      </w:r>
    </w:p>
    <w:p>
      <w:pPr>
        <w:pStyle w:val="Style16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 проводятся в спортивном зале ГАОУ ДОД Амурской ОДЮСШ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оревнований осуществляется за счет средств Амурской ОДЮС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ов по финансированию расходов на участие в соревнованиях учащихся и их сопровождающих (проезд в обе стороны, питание и, при необходимости, проживание) берут на себя органы местного самоуправления, осуществляющие управление в сфере образования, и направляющие организ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4:00Z</dcterms:created>
  <dc:creator>Customer</dc:creator>
  <dc:description/>
  <cp:keywords/>
  <dc:language>en-US</dc:language>
  <cp:lastModifiedBy>User</cp:lastModifiedBy>
  <cp:lastPrinted>2011-11-02T17:22:00Z</cp:lastPrinted>
  <dcterms:modified xsi:type="dcterms:W3CDTF">2011-11-03T06:04:00Z</dcterms:modified>
  <cp:revision>2</cp:revision>
  <dc:subject/>
  <dc:title/>
</cp:coreProperties>
</file>