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176"/>
      </w:tblGrid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мурской ОДЮСШ</w:t>
            </w:r>
            <w:r>
              <w:rPr>
                <w:sz w:val="16"/>
                <w:szCs w:val="16"/>
                <w:u w:val="single"/>
                <w:lang w:val="en-US" w:eastAsia="en-US"/>
              </w:rPr>
              <w:drawing>
                <wp:inline distT="0" distB="0" distL="0" distR="0">
                  <wp:extent cx="894715" cy="304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37" t="13956" r="17892" b="31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Д.Кочега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 октября 2011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рытом первенстве Амурской ОДЮСШ по спортивной гимнастике, 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ом 65 – летию Амурской ОДЮСШ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первенство по спортивной гимнастике, посвященное  65 – летию  Амурской ОДЮСШ (далее – соревнования), проводится в целях популяризации этого вида спорта и выявления сильнейших гимнастов в каждом разряде, повышение спортивного мастерства гимнастов, укреплению дружеских связей между учащимися спортивных школ области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соревнований осуществляет тренерский совет отделения спортивный гимнастики Амурской ОДЮСШ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учащиеся учреждений дополнительного образования спортивной направленности следующих возрастных групп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- 2004 г. р. и младше, 2000 - 2003 г.р., 1999 и старш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  - 2002 г. р. и младше (4 элемента + соскок), 1997 - 2001 г. р. (5 элементов + соскок), 1996 г.р. и старше (9 элементов + соско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: </w:t>
      </w:r>
      <w:r>
        <w:rPr>
          <w:rFonts w:cs="Times New Roman" w:ascii="Times New Roman" w:hAnsi="Times New Roman"/>
          <w:sz w:val="28"/>
          <w:szCs w:val="28"/>
        </w:rPr>
        <w:t>опорный прыжок, бревно, вольные упраж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Юноши:</w:t>
      </w:r>
      <w:r>
        <w:rPr>
          <w:rFonts w:cs="Times New Roman" w:ascii="Times New Roman" w:hAnsi="Times New Roman"/>
          <w:sz w:val="28"/>
          <w:szCs w:val="28"/>
        </w:rPr>
        <w:t xml:space="preserve"> вольные упражнения, перекладина, брус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соревновани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ой гимнастике </w:t>
      </w:r>
      <w:r>
        <w:rPr>
          <w:rFonts w:cs="Times New Roman" w:ascii="Times New Roman" w:hAnsi="Times New Roman"/>
          <w:sz w:val="28"/>
          <w:szCs w:val="28"/>
        </w:rPr>
        <w:t xml:space="preserve">проводятся </w:t>
      </w:r>
      <w:r>
        <w:rPr>
          <w:rFonts w:cs="Times New Roman" w:ascii="Times New Roman" w:hAnsi="Times New Roman"/>
          <w:b/>
          <w:sz w:val="28"/>
          <w:szCs w:val="28"/>
        </w:rPr>
        <w:t>7 декабря 2011 года</w:t>
      </w:r>
      <w:r>
        <w:rPr>
          <w:rFonts w:cs="Times New Roman" w:ascii="Times New Roman" w:hAnsi="Times New Roman"/>
          <w:sz w:val="28"/>
          <w:szCs w:val="28"/>
        </w:rPr>
        <w:t xml:space="preserve"> в спортивном зале № 1 ГАОУ ДОД Амурской ОДЮСШ (г.Благовещенск, ул. Ленина, 46). 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мандатной комиссии с </w:t>
      </w:r>
      <w:r>
        <w:rPr>
          <w:rFonts w:cs="Times New Roman" w:ascii="Times New Roman" w:hAnsi="Times New Roman"/>
          <w:b/>
          <w:sz w:val="28"/>
          <w:szCs w:val="28"/>
        </w:rPr>
        <w:t>12.00 до 13.00 час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13.00 часов. </w:t>
      </w:r>
      <w:r>
        <w:rPr>
          <w:rFonts w:cs="Times New Roman" w:ascii="Times New Roman" w:hAnsi="Times New Roman"/>
          <w:sz w:val="28"/>
          <w:szCs w:val="28"/>
        </w:rPr>
        <w:t>Начало соревнований (</w:t>
      </w:r>
      <w:r>
        <w:rPr>
          <w:rFonts w:cs="Times New Roman" w:ascii="Times New Roman" w:hAnsi="Times New Roman"/>
          <w:b/>
          <w:sz w:val="28"/>
          <w:szCs w:val="28"/>
        </w:rPr>
        <w:t>квалификация на отдельных снарядах)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.00 часов , в 15.00 – финалы в отдельных вид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ия допу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ревнования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соревнованиях по спортивной гимнастике </w:t>
      </w:r>
      <w:r>
        <w:rPr>
          <w:rFonts w:cs="Times New Roman" w:ascii="Times New Roman" w:hAnsi="Times New Roman"/>
          <w:b/>
          <w:sz w:val="28"/>
          <w:szCs w:val="28"/>
        </w:rPr>
        <w:t>направляется до 1 декабря 2011 года</w:t>
      </w:r>
      <w:r>
        <w:rPr>
          <w:rFonts w:cs="Times New Roman" w:ascii="Times New Roman" w:hAnsi="Times New Roman"/>
          <w:sz w:val="28"/>
          <w:szCs w:val="28"/>
        </w:rPr>
        <w:t xml:space="preserve"> в адрес ГАОУ ДОД Амурской  ОДЮСШ (675025, г. Благовещенск, ул.Ленина, 46; тел.: 51-44-56, 52-97-56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murspo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ндатную комиссию по допуску участников представляются следующие документы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ая заявка по установленной форме, заверенная врачом иутвержденная директором учреждения;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 учреждения, которым утвержден список участников с указанием полного имени, года и даты  рождения и ответственный за жизнь и здоровье детей в дороге и во время соревнований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свидетельство о рождении (на не достигших 14 лет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и призеров, награждение</w:t>
      </w:r>
    </w:p>
    <w:p>
      <w:pPr>
        <w:pStyle w:val="Normal"/>
        <w:spacing w:lineRule="auto" w:line="240" w:before="0" w:after="0"/>
        <w:ind w:firstLine="36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в соревнованиях по спортивной гимнастике определяются в каждой возрастной группе среди юношей и девушек (согласно правилам соревнований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ы, занявшие 1 место в отдельных видах, награждаются памятными призами, медалями и грамотами; 2 и 3 места – медалями и грамотами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соревнований учреждены призы зрительских симпат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портивном зале № 1 ГАОУ ДОД Амурской ОДЮСШ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соревнований осуществляется за счет средств Амурской ОДЮСШ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опросов по финансированию расходов на участие в соревнованиях учащихся и их сопровождающих (проезд в обе стороны, питание и, при необходимости, проживание) берут на себя органы местного самоуправления, осуществляющие управление в сфере образования, и направляющие организац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ladimir Script" w:hAnsi="Vladimir Script" w:cs="Vladimir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4:00Z</dcterms:created>
  <dc:creator>Customer</dc:creator>
  <dc:description/>
  <cp:keywords/>
  <dc:language>en-US</dc:language>
  <cp:lastModifiedBy>User</cp:lastModifiedBy>
  <cp:lastPrinted>2011-11-02T17:10:00Z</cp:lastPrinted>
  <dcterms:modified xsi:type="dcterms:W3CDTF">2011-11-03T06:04:00Z</dcterms:modified>
  <cp:revision>2</cp:revision>
  <dc:subject/>
  <dc:title/>
</cp:coreProperties>
</file>