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соревнований по легкоатлетическому крос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чет </w:t>
      </w:r>
      <w:r>
        <w:rPr>
          <w:b/>
          <w:sz w:val="28"/>
          <w:szCs w:val="28"/>
          <w:lang w:val="en-US"/>
        </w:rPr>
        <w:t>XXVIII</w:t>
      </w:r>
      <w:r>
        <w:rPr>
          <w:b/>
          <w:sz w:val="28"/>
          <w:szCs w:val="28"/>
        </w:rPr>
        <w:t xml:space="preserve"> областной спартакиады учащейся молодеж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 октября 201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Белогорск</w:t>
      </w:r>
    </w:p>
    <w:p>
      <w:pPr>
        <w:pStyle w:val="Normal"/>
        <w:jc w:val="center"/>
        <w:rPr/>
      </w:pPr>
      <w:r>
        <w:rPr/>
        <w:t>Командное первенство</w:t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780"/>
        <w:gridCol w:w="165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ое мес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ритор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очков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р-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горс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обод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шевский р-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ский р-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р-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ский р-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инский р-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-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агачинский р-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новский р-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енский р-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имановс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ринский р-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р-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тинский р-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ненский р-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айчихинс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е первенств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ег 3000 м (юноши)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234"/>
        <w:gridCol w:w="3159"/>
        <w:gridCol w:w="196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ое мест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милия, имя участн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ритор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ченко Васил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-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3,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вончик Алексе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р-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6,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олап Паве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вободны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8,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ин Владими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р-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,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ич Валер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ский р-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6,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кин Владими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обод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2,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чик Ива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шевский р-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2,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ома Алексе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гор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2,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 Александ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р-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7,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ца Владими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е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9,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 Александ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новский р-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,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Евген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ринский р-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,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ладими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обод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,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ени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,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ко Серге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р-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,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Никола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ский р-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,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Оле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р-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,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ан Михаи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ский р-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,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ардов Викто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6,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 Алексе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гор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7,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Дени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ский р-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8,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вянко Дмитрий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агачинский р-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8,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ов Анто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ский р-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х Юр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р-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3,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ов Алексе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енский р-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3,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ь Максим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елогор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4,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ич Иван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новский р-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чев Дмитрий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ий р-н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8,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ганов Алексе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шевский р-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9,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ба Александ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р-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9,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Владими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-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1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арян Рафи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-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2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 Артем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р-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2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иза Евген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ский р-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,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офонтов Кирил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р-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6,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 Кирил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иманов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7,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азков Дени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агачинский р-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7,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уков Серге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Шиманов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,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ов Дмитр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инский р-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4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Александ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р-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7,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ков Юр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елогор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7,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 Серге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агачинский р-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8,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ков Евген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енский р-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2,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 Илья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шевский р-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4,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гач Ники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гор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4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ев Дмитр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тинский р-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4,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анов Андре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ринский р-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,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 Евгений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айчихин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як Николай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новский р-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,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сюк Степан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айчихин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1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цов Дмитр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тинский р-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4,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Артем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ненский р-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ка Ива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Шиманов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,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Андре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енский р-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,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 Михаи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инский р-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8,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й Александ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ненский р-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2,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 Евген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ненский р-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3,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бин Николай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ринский р-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4,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Евген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-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4,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бин Дании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ненский р-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,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Паве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инский р-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3,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шевич Дмитр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айчихин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3,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ский Максим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тинский р-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ег 1000 м (девушки)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102"/>
        <w:gridCol w:w="3182"/>
        <w:gridCol w:w="198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ое мест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милия, имя участн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ри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врова Виктория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,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кова Васили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,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еча Кристи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,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Ирин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шев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,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юта Ан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,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Диа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вобо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,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катери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,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шинская Виктор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,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й Альбьби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,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вцова Мар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ин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,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нина Мар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шев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,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аева Татья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 Екатери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рин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,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никова Светла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агачин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,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кан Алефти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,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Я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ин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,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нева Екатери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,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кина Улья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ин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,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Еле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,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а Анастас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обо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,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болова Яни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имано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,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ко Ири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обо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,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Ольг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,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а Али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ен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,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олап Я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нов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,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решова Светла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,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нина татья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нен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,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приенко Ольг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,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Светла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шев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,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ина Мари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тин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улова Окса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ко Ольг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,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ерникова Ан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тин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,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ная Улья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имано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,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това Ин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,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ура Екатери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,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дюк Виктор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тин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,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рова Татья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алковская Евг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,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Людмил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агачин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,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ценко Мар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ен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,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ович Татья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шев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,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оповская Анн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имано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,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вская Екатери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ен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,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рикова Ве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нов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,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юк Кристи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шев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,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Ин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йчихи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,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 Анастас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йчихи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,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нева Я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рин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сова Ан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агачин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,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лина Ин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,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Ольг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,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кова Ольг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нов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,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вая Ольг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,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а Верон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имано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,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команова Татья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нен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3,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а Галин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йчихи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мелова Евг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,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ина Анастас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нен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,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рякова Ольг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,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Ве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нен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9,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а Мар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рин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2,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якова Ири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ин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3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енко Марин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йчихи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38:00Z</dcterms:created>
  <dc:creator>1</dc:creator>
  <dc:description/>
  <cp:keywords/>
  <dc:language>en-US</dc:language>
  <cp:lastModifiedBy>User</cp:lastModifiedBy>
  <dcterms:modified xsi:type="dcterms:W3CDTF">2010-10-03T23:57:00Z</dcterms:modified>
  <cp:revision>9</cp:revision>
  <dc:subject/>
  <dc:title/>
</cp:coreProperties>
</file>