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44"/>
        <w:gridCol w:w="4253"/>
        <w:gridCol w:w="2459"/>
      </w:tblGrid>
      <w:tr>
        <w:trPr/>
        <w:tc>
          <w:tcPr>
            <w:tcW w:w="99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исок педагогических работни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ударственного автономного образовательного учреждения 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мурской областной детско-юношеской спортивной шко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чегар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й Дмитр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 ГАОУ ДО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урской ОДЮС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лейнико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ит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учебно-воспитательной рабо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ублин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дмил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организационно-методической рабо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верин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ег Александрович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-методист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ьг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-методи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ширин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труктор-методи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доровительно-спортивного комплекса «Белогорье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авриненк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бовь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труктор-методи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доровительно-спортивного комплекса «Белогорье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е профессиональн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укьянчук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дмил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-методи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тракее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-методи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ироно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ей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-методи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ение спортивной гимнастики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 брига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гнер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Георгий Генрих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тренер-преподават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патнико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лла 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нанкина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Ксен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дико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оза 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емных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натолий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 брига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2"/>
        <w:gridCol w:w="4252"/>
        <w:gridCol w:w="24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хоту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Спирид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жн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на Валер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Борисовн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цертмей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е профессиональное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ение легкой атле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2"/>
        <w:gridCol w:w="4252"/>
        <w:gridCol w:w="24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Наталь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ов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Максим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т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и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т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ение киокусинкай карат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2"/>
        <w:gridCol w:w="4252"/>
        <w:gridCol w:w="24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ц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50:00Z</dcterms:created>
  <dc:creator>User</dc:creator>
  <dc:description/>
  <cp:keywords/>
  <dc:language>en-US</dc:language>
  <cp:lastModifiedBy>User</cp:lastModifiedBy>
  <dcterms:modified xsi:type="dcterms:W3CDTF">2012-12-20T00:01:00Z</dcterms:modified>
  <cp:revision>6</cp:revision>
  <dc:subject/>
  <dc:title/>
</cp:coreProperties>
</file>