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к приказ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О Амурской ОСШ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8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платных услуг в ГАУ ДО Амурской ОСШ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общеразвивающая программа в области физической культуры и спорта</w:t>
      </w:r>
      <w:r>
        <w:rPr>
          <w:b/>
          <w:sz w:val="28"/>
          <w:szCs w:val="28"/>
          <w:u w:val="single"/>
        </w:rPr>
        <w:t xml:space="preserve"> по легкой атле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в группе: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: 36 че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8"/>
        <w:gridCol w:w="189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1 ребен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с начисл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78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2,1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коммунальны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8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8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ые затр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55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4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902,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9,52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с НД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8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3,4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5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стоимость на 1 ребенк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общеразвивающая программа в области физической культуры и спорта</w:t>
      </w:r>
      <w:r>
        <w:rPr>
          <w:b/>
          <w:sz w:val="28"/>
          <w:szCs w:val="28"/>
          <w:u w:val="single"/>
        </w:rPr>
        <w:t xml:space="preserve"> по спортивной гимнас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в группе: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тей: 30 че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8"/>
        <w:gridCol w:w="1897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1 ребенк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с начисл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94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3,1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коммунальны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3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7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ые затр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7,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85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,1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с НД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02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3,4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абельност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5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стоимость на 1 ребенка в 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О.А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7:00Z</dcterms:created>
  <dc:creator>Ползователь</dc:creator>
  <dc:description/>
  <cp:keywords/>
  <dc:language>en-US</dc:language>
  <cp:lastModifiedBy>User</cp:lastModifiedBy>
  <cp:lastPrinted>2023-07-14T10:19:00Z</cp:lastPrinted>
  <dcterms:modified xsi:type="dcterms:W3CDTF">2025-08-29T06:59:00Z</dcterms:modified>
  <cp:revision>41</cp:revision>
  <dc:subject/>
  <dc:title>Расчет</dc:title>
</cp:coreProperties>
</file>