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приказу ГАУ ДО Амурской ОСШ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/>
                <w:sz w:val="24"/>
                <w:szCs w:val="24"/>
                <w:u w:val="single"/>
              </w:rPr>
              <w:t>18.08.2025</w:t>
            </w: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sz w:val="24"/>
                <w:szCs w:val="24"/>
                <w:u w:val="single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Согласие родителей (законных представителей) несовершеннолетнего обучающегося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на обработку персональных данных в информационных системах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ГАУ ДО Амурской ОСШОР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Я, 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 № _________________, выдан 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Российской Федерации от 27.07.2006  № 152-ФЗ «О персональных данных» подтверждаю свое согласие на обработку ГАУ ДО Амурской ОСШОР (далее – ОСШОР) моих персональных данных и персональных данных (согласно перечню) несовершеннолетнего___________________________________________________________________, которому являюсь: матерью, отцом, опекуном (нужное подчеркнуть),   при условии, что обработка персональных данных осуществляется уполномоченным ОСШОР  лицом, принявшим обязательства о сохранении конфиденциальности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чень персональных данных (далее – ПД)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несовершеннолетнего и законного представителя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несовершеннолетнего;  </w:t>
      </w:r>
      <w:bookmarkStart w:id="0" w:name="_GoBack"/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включая паспортные данные (серия, номер, дата выдачи, кем выдан) несовершеннолетнего и законного представителя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Дата рождения несовершеннолетнего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мобильного телефона несовершеннолетнего и законного представителя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) несовершеннолетнего и законного представителя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е законного представителя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стоянии здоровья несовершеннолетнего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а на дополнительные гарантии, предусмотренные законодательством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ШОР вправе рассматривать ПД в применении к Федеральному закону «О персональных данных» как общедоступные, при условии, что автоматизированная обработка данных осуществляется только в целях уставной деятельности ОСШОР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и согласен(а) с тем, что информация об ОСШОР, организации и содержании образовательного процесса в ОСШОР является общедоступной и может публиковаться в открытых источниках. Открыто могут публиковаться фамилии, имена, отчества спортсменов, фото и видео материалы мероприятий ОСШОР (спортивные соревнования, конкурсы, праздники, профильные смены, тренировочные сборы и др.) в рамках уставной деятельности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право ОСШОР осуществлять следующие действия (операции) с моими ПД и ПД несовершеннолетнего: сбор, систематизация, накопление, хранение, уточнение (обновление, изменение), использование, обезличивание, блокирование (не включает возможность моего доступа к ПД несовершеннолетнего) и уничтожение. 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ШОР вправе включать ПД несовершеннолетнего  в списки (реестры) и отчётные формы, предусмотренные документами федеральных, областных органов управления физической культурой и спортом, регламентирующих предоставление отчётных данных ОСШОР и передавать их уполномоченным органам. 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СШОР (г.Благовещенск, ул.Ленина, 46) по почте заказным письмом с уведомлением о вручении, либо вручен лично под расписку представителю ОСШОР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ано мной «_____» ______________20____ года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__________________________________________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                                                                              расшифровка подписи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32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4:00Z</dcterms:created>
  <dc:creator>Людмила</dc:creator>
  <dc:description/>
  <cp:keywords/>
  <dc:language>en-US</dc:language>
  <cp:lastModifiedBy>User</cp:lastModifiedBy>
  <cp:lastPrinted>2023-06-22T15:39:00Z</cp:lastPrinted>
  <dcterms:modified xsi:type="dcterms:W3CDTF">2025-08-29T06:58:00Z</dcterms:modified>
  <cp:revision>12</cp:revision>
  <dc:subject/>
  <dc:title/>
</cp:coreProperties>
</file>